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Formulaire de candidature à une bours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P.N.E 2018-2019</w:t>
      </w:r>
    </w:p>
    <w:p>
      <w:pPr>
        <w:pStyle w:val="Normal"/>
        <w:spacing w:before="240" w:after="200"/>
        <w:jc w:val="both"/>
        <w:rPr/>
      </w:pPr>
      <w:r>
        <w:rPr>
          <w:i/>
        </w:rPr>
        <w:t xml:space="preserve">Le formulaire est à remplir </w:t>
      </w:r>
      <w:r>
        <w:rPr>
          <w:i/>
          <w:u w:val="single"/>
        </w:rPr>
        <w:t>en caractères typographiques</w:t>
      </w:r>
      <w:r>
        <w:rPr>
          <w:i/>
        </w:rPr>
        <w:t>, sauf pour les informations en arabe.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candida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 en françai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 en françai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jeune fille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.………… : </w:t>
      </w:r>
      <w:r>
        <w:rPr>
          <w:b/>
          <w:sz w:val="24"/>
        </w:rPr>
        <w:t>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Pré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de jeune fille en arab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naissance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e naissanc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ge au moment de la candidatur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tuation de famil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personnel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uméro du passepor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délivrance du passeport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Statut (choisir)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Enseignant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Grade</w:t>
      </w:r>
      <w:r>
        <w:rPr>
          <w:sz w:val="24"/>
        </w:rPr>
        <w:t>: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Doctorant non-salarié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ernier diplôme obtenu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Date de l’obtention du dernier diplôme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Lieu d’obtention du dernier diplôm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’inscription en thèse en Algéri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Intitulé de la thèse</w:t>
      </w:r>
      <w:r>
        <w:rPr>
          <w:sz w:val="24"/>
        </w:rPr>
        <w:t> :……………………</w:t>
      </w:r>
      <w:r>
        <w:rPr>
          <w:sz w:val="24"/>
        </w:rPr>
        <w:tab/>
      </w:r>
      <w:r>
        <w:rPr>
          <w:sz w:val="24"/>
          <w:sz w:val="24"/>
          <w:rtl w:val="true"/>
        </w:rPr>
        <w:t>ذ</w:t>
      </w:r>
      <w:r>
        <w:rPr>
          <w:sz w:val="24"/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ays d’accueil :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Établissement d’accueil : 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ille :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Itinéraire : aéroport de départ : ……………………………aéroport d’arriver :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Domaine (choisir un seule proposition)</w:t>
      </w:r>
      <w:r>
        <w:rPr>
          <w:sz w:val="24"/>
        </w:rPr>
        <w:t>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Sciences humaines et social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Sciences de la nature et de la vie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Sciences exactes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Technologies / Sciences de l’ingénieur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Filière (</w:t>
      </w:r>
      <w:r>
        <w:rPr>
          <w:b/>
          <w:sz w:val="24"/>
          <w:u w:val="single"/>
        </w:rPr>
        <w:t>un seul choix parmi ceux proposés ci-après – si autre, préciser</w:t>
      </w:r>
      <w:r>
        <w:rPr>
          <w:b/>
          <w:sz w:val="24"/>
        </w:rPr>
        <w:t>)</w:t>
      </w:r>
      <w:r>
        <w:rPr>
          <w:sz w:val="24"/>
        </w:rPr>
        <w:t> :</w:t>
      </w:r>
    </w:p>
    <w:p>
      <w:pPr>
        <w:pStyle w:val="Paragraphedeliste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b/>
          <w:sz w:val="24"/>
        </w:rPr>
        <w:t>Sciences humaines et sociales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151130</wp:posOffset>
                </wp:positionV>
                <wp:extent cx="3499485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ciences économiqu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ges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commer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l’information et de la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islam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poli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ci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Autre –Préciser 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………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0pt;mso-wrap-distance-left:9.05pt;mso-wrap-distance-right:9.05pt;mso-wrap-distance-top:0pt;mso-wrap-distance-bottom:0pt;margin-top:11.9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ciences économiqu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ges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commercia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l’information et de la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islam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polit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ciolog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Autre –Préciser :</w:t>
                      </w:r>
                      <w:r>
                        <w:rPr>
                          <w:b/>
                          <w:bCs/>
                          <w:sz w:val="24"/>
                        </w:rPr>
                        <w:t>………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Droi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Lang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Lettr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Éducation physique et sportiv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Histoir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Philosoph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Psycholog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</w:rPr>
        <w:t>Sciences de la nature et de la vie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Sciences de la terre et de l’univers (géologie, géographie, aménagement du territoire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Biolog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Agrono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Sciences médical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Pharmaci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Autre – Préciser : </w:t>
      </w:r>
      <w:r>
        <w:rPr>
          <w:b/>
          <w:bCs/>
          <w:sz w:val="24"/>
        </w:rPr>
        <w:t>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</w:rPr>
        <w:t>Sciences exactes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Chi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Mathématiq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Phys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Sciences de la matièr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Autre – Préciser :</w:t>
      </w:r>
      <w:r>
        <w:rPr>
          <w:b/>
          <w:bCs/>
          <w:sz w:val="24"/>
        </w:rPr>
        <w:t xml:space="preserve">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</w:rPr>
        <w:t>Technologies / Sciences de l’ingénieur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Archit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18415</wp:posOffset>
                </wp:positionV>
                <wp:extent cx="3300095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électrique industr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méca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Génie des procédé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nformatique </w:t>
                            </w:r>
                            <w:r>
                              <w:rPr>
                                <w:sz w:val="24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utre – Préciser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 – Préciser : 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04.95pt;mso-wrap-distance-left:9.05pt;mso-wrap-distance-right:9.05pt;mso-wrap-distance-top:0pt;mso-wrap-distance-bottom:0pt;margin-top:1.4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Génie électrique industriel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Génie mécan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 xml:space="preserve">Génie des procédé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 xml:space="preserve">Informatique </w:t>
                      </w:r>
                      <w:r>
                        <w:rPr>
                          <w:sz w:val="24"/>
                        </w:rPr>
                        <w:t xml:space="preserve">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utre – Préciser 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: 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 – Préciser : 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Génie automat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Génie chim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Génie civi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Génie électron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Génie électrotechniqu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Langue de rédaction de la thèse</w:t>
      </w:r>
      <w:r>
        <w:rPr>
          <w:sz w:val="24"/>
        </w:rPr>
        <w:t> :…………</w:t>
      </w:r>
    </w:p>
    <w:p>
      <w:pPr>
        <w:pStyle w:val="Normal"/>
        <w:jc w:val="both"/>
        <w:rPr/>
      </w:pPr>
      <w:r>
        <w:rPr>
          <w:b/>
          <w:sz w:val="24"/>
        </w:rPr>
        <w:t>Autre(s) langue(s) maîtrisée(s)</w:t>
      </w:r>
      <w:r>
        <w:rPr>
          <w:sz w:val="24"/>
        </w:rPr>
        <w:t> :…………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directeur de thèse en Algéri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Cambria" w:hAnsi="Cambria"/>
          <w:b/>
          <w:bCs/>
          <w:sz w:val="26"/>
          <w:szCs w:val="26"/>
          <w:u w:val="single"/>
        </w:rPr>
        <w:t>Informations sur le co-encadreur ou le codirecteur de thèse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complet du laboratoir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6"/>
          <w:szCs w:val="26"/>
          <w:u w:val="single"/>
        </w:rPr>
        <w:t>Informations sur l’école doctorale dans le cas d’une cotutelle 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cole doctorale dans le cas d’une cotutelle de thèse</w:t>
      </w:r>
      <w:r>
        <w:rPr>
          <w:sz w:val="24"/>
        </w:rPr>
        <w:t xml:space="preserve"> 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u directeur de l’école doctorale en lettres majuscules</w:t>
      </w:r>
      <w:r>
        <w:rPr>
          <w:sz w:val="24"/>
        </w:rPr>
        <w:t xml:space="preserve"> 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énom du directeur de l’école doctorale </w:t>
      </w:r>
      <w:r>
        <w:rPr>
          <w:sz w:val="24"/>
        </w:rPr>
        <w:t>: 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thèse du candidat :</w:t>
      </w:r>
    </w:p>
    <w:p>
      <w:pPr>
        <w:pStyle w:val="Normal"/>
        <w:rPr/>
      </w:pPr>
      <w:r>
        <w:rPr/>
        <w:t>Les informations sont à remplir en utilisant la police Calibri ou Time New Roman, taille 12, interligne 1,15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4"/>
        </w:rPr>
        <w:t>PROBLÉMATIQUE DE LA THÈSE ET HYPOTHÈSES DE TRAVAIL (1 page maximum)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4"/>
        </w:rPr>
        <w:t>RÉSULTATS ATTENDUS DE LA RECHERCHE (1 page maximum)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4"/>
        </w:rPr>
        <w:t>MÉTHODOLOGIE : outils d’analyse et techniques d’investigation (1 page maxim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4"/>
        </w:rPr>
        <w:t>DESCRIPTIF DES TRAVAUX DÉJÀ REALISES DANS LE CADRE DE LA THÈSE (1 page maxim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DESCRIPTIF DES TRAVAUX A RÉALISER </w:t>
      </w:r>
      <w:r>
        <w:rPr>
          <w:b/>
          <w:caps/>
          <w:sz w:val="24"/>
        </w:rPr>
        <w:t xml:space="preserve">pour terminer la thèse </w:t>
      </w:r>
      <w:r>
        <w:rPr>
          <w:b/>
          <w:sz w:val="24"/>
        </w:rPr>
        <w:t xml:space="preserve">ET CALENDRIER 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4"/>
        </w:rPr>
        <w:t>PROGRAMME DE TRAVAIL PENDANT LA MOBILITÉ ET CALENDRIER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production scientifique  du candidat :</w:t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4"/>
        </w:rPr>
        <w:t>Articles publiés (références exactes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4"/>
        </w:rPr>
        <w:t>Communications dans le cadre de manifestations scientifiques (indiquer la date et le lieu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directeur de thèse en Algéri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tre de la thèse : </w:t>
      </w:r>
      <w:r>
        <w:rPr>
          <w:sz w:val="24"/>
        </w:rPr>
        <w:t>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/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  <w:r>
        <w:rPr>
          <w:sz w:val="24"/>
        </w:rPr>
        <w:t xml:space="preserve"> 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thèse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3589655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te et signature du directeur de thèse en Algé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t cachet de l’établissement algé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7.1pt;mso-wrap-distance-left:9.05pt;mso-wrap-distance-right:9.05pt;mso-wrap-distance-top:0pt;mso-wrap-distance-bottom:0pt;margin-top:6.8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te et signature du directeur de thèse en Algér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t cachet de l’établissement algé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co-encadreur ou du codirecteur de thèse à l’étranger 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tre de la thèse : </w:t>
      </w:r>
      <w:r>
        <w:rPr>
          <w:sz w:val="24"/>
        </w:rPr>
        <w:t>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/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  <w:r>
        <w:rPr>
          <w:sz w:val="24"/>
        </w:rPr>
        <w:t xml:space="preserve"> 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co-encadreur ou codirecteur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28575</wp:posOffset>
                </wp:positionV>
                <wp:extent cx="5175250" cy="1209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ate et signature du co-encadreur ou codirecteur de thèse à l’étranger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et cachet de l’établissement d’accue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5.25pt;mso-wrap-distance-left:9.05pt;mso-wrap-distance-right:9.05pt;mso-wrap-distance-top:0pt;mso-wrap-distance-bottom:0pt;margin-top:2.25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Date et signature du co-encadreur ou codirecteur de thèse à l’étranger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et cachet de l’établissement d’accue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PARTIE RESERVEE A L’A</w:t>
      </w:r>
      <w:bookmarkStart w:id="0" w:name="_GoBack"/>
      <w:bookmarkEnd w:id="0"/>
      <w:r>
        <w:rPr>
          <w:sz w:val="24"/>
          <w:u w:val="single"/>
        </w:rPr>
        <w:t>DMINISTRATION APRES DEPOT DU DOSSIER COMPLET PAR LE CANDIDAT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6"/>
          <w:szCs w:val="26"/>
        </w:rPr>
        <w:t>Avis du Président du Conseil Scientifique de l’établissement: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4"/>
          <w:szCs w:val="26"/>
        </w:rPr>
      </w:pPr>
      <w:r>
        <w:rPr>
          <w:rFonts w:cs="Times New Roman" w:ascii="Cambria" w:hAnsi="Cambria"/>
          <w:b/>
          <w:bCs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69215</wp:posOffset>
                </wp:positionV>
                <wp:extent cx="2167255" cy="767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5.4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6"/>
          <w:szCs w:val="26"/>
        </w:rPr>
        <w:t>Avis du chef d’établissement (Recteur ou Directeur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914525</wp:posOffset>
                </wp:positionV>
                <wp:extent cx="2167255" cy="767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150.7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basedOn w:val="Policepardfau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44:00Z</dcterms:created>
  <dc:creator>karima26</dc:creator>
  <dc:description/>
  <dc:language>en-US</dc:language>
  <cp:lastModifiedBy>sabouha</cp:lastModifiedBy>
  <cp:lastPrinted>2016-10-05T13:15:00Z</cp:lastPrinted>
  <dcterms:modified xsi:type="dcterms:W3CDTF">2018-03-22T18:44:00Z</dcterms:modified>
  <cp:revision>2</cp:revision>
  <dc:subject/>
  <dc:title/>
</cp:coreProperties>
</file>