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Ajouter l’en-tête de l’établissement algérien 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u w:val="single"/>
        </w:rPr>
      </w:pPr>
      <w:r>
        <w:rPr>
          <w:b/>
          <w:bCs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E  DE  PROCES-VERBAL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 CONSEIL  SCIENTIFIQUE  D’ETABLISSEMENT  UNIVERSITAI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Le  modèle  de  PV  de  CS  d’établissement  relatif  à  la  sélection  des  enseignants et doctorants non salariés   dans  le  cadre  du  programme  boursier  algéro-français PROFAS B+  au  titre  de  l’année  universitaire  2018-2019 doit  s’appuyer  sur  les  informations  et  la  présentation  suivant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ombre  de  dossiers  de doctorants soumis  à  l’étude  et  à  la  sélection :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ères  retenus  pour  la  sélection :…….(à mentionner l’ensemble des critères reten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s doctorants non salariés acceptés  pour  la  sélection :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Nombre  de  dossiers  des  doctorants non salariés  non  retenus :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  Etat  nominatif des doctorants  non salariés de  l’établissement  ayant  soumis  un  dossier  pour  la  sélection  dans  le  cadre  du  programme  boursier  algéro-français PROFAS B+ au  titre  de  l’année  universitaire 2018-2019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5"/>
        <w:gridCol w:w="2716"/>
        <w:gridCol w:w="26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Doctorat_LMD ou Doctorat en Sci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/  Etat  nominatif des doctorants non salariés sélectionnés  dans  le  cadre  du  programme  boursier  algéro-français PROFAS B+  par  ordre  de  priorité  au  titre  de  l’année  universitaire  2018-2019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55"/>
        <w:gridCol w:w="1843"/>
        <w:gridCol w:w="1417"/>
        <w:gridCol w:w="212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classeme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 et  prén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s d’Accuei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/  Etat  nominatif des doctorants non salariés non  retenus  dans  le  cadre  du  programme  boursier  algéro-français PROFAS B+   au  titre  de  l’année  universitaire  2018-2019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6"/>
        <w:gridCol w:w="5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  du  rej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 à………………..,  le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sa  du  Président  du  CS  d’Etablissement  Universit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Nom,  Prénoms,  Fon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ceau  de  l’établissement</w:t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1:00Z</dcterms:created>
  <dc:creator>r.seray</dc:creator>
  <dc:description/>
  <cp:keywords/>
  <dc:language>en-US</dc:language>
  <cp:lastModifiedBy>smain</cp:lastModifiedBy>
  <cp:lastPrinted>2017-04-06T15:17:00Z</cp:lastPrinted>
  <dcterms:modified xsi:type="dcterms:W3CDTF">2018-02-08T22:17:00Z</dcterms:modified>
  <cp:revision>9</cp:revision>
  <dc:subject/>
  <dc:title>MODELE  DE  PROCES-VERBAL</dc:title>
</cp:coreProperties>
</file>