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وزارة التعلـــــــيم العـــــــــــــــالي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و البـحث العلــــم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تنسيقية اللجان البيداغوجية الوطنية للميادين والندوات الجهوية للجامعا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52"/>
          <w:szCs w:val="52"/>
          <w:u w:val="single"/>
          <w:lang w:bidi="ar-DZ"/>
        </w:rPr>
      </w:pPr>
      <w:r>
        <w:rPr>
          <w:sz w:val="52"/>
          <w:szCs w:val="52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دلــــيل إعداد مطابقة عــــروض التـــــكوين للــــيسانس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سيدي بلعباس </w:t>
      </w:r>
      <w:r>
        <w:rPr>
          <w:b/>
          <w:bCs/>
          <w:sz w:val="36"/>
          <w:szCs w:val="36"/>
          <w:lang w:bidi="ar-DZ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b/>
          <w:bCs/>
          <w:sz w:val="36"/>
          <w:szCs w:val="36"/>
          <w:lang w:bidi="ar-DZ"/>
        </w:rPr>
        <w:t>201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قدي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هدف هذه الوثيقة إلى تقديم القواعد العامة المتعلقة بإعداد </w:t>
      </w:r>
      <w:r>
        <w:rPr>
          <w:sz w:val="28"/>
          <w:sz w:val="28"/>
          <w:szCs w:val="28"/>
          <w:rtl w:val="true"/>
          <w:lang w:bidi="ar-DZ"/>
        </w:rPr>
        <w:t xml:space="preserve">مطابقة </w:t>
      </w:r>
      <w:r>
        <w:rPr>
          <w:sz w:val="28"/>
          <w:sz w:val="28"/>
          <w:szCs w:val="28"/>
          <w:rtl w:val="true"/>
          <w:lang w:bidi="ar-DZ"/>
        </w:rPr>
        <w:t xml:space="preserve">عروض التكوين في الليسانس </w:t>
      </w:r>
      <w:r>
        <w:rPr>
          <w:sz w:val="28"/>
          <w:sz w:val="28"/>
          <w:szCs w:val="28"/>
          <w:rtl w:val="true"/>
          <w:lang w:bidi="ar-DZ"/>
        </w:rPr>
        <w:t xml:space="preserve">المعتمدة بالمؤسسات الجامعية منذ </w:t>
      </w:r>
      <w:r>
        <w:rPr>
          <w:sz w:val="28"/>
          <w:szCs w:val="28"/>
          <w:lang w:bidi="ar-DZ"/>
        </w:rPr>
        <w:t>20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 يومنا هذا</w:t>
      </w:r>
      <w:r>
        <w:rPr>
          <w:sz w:val="28"/>
          <w:szCs w:val="28"/>
          <w:rtl w:val="true"/>
          <w:lang w:bidi="ar-DZ"/>
        </w:rPr>
        <w:t>.</w:t>
      </w:r>
      <w:r>
        <w:rPr>
          <w:color w:val="FF0000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هذه العملية جاءت نتيجة </w:t>
      </w:r>
      <w:r>
        <w:rPr>
          <w:color w:val="FF0000"/>
          <w:sz w:val="28"/>
          <w:sz w:val="28"/>
          <w:szCs w:val="28"/>
          <w:rtl w:val="true"/>
          <w:lang w:bidi="ar-DZ"/>
        </w:rPr>
        <w:t>اعتماد</w:t>
      </w:r>
      <w:r>
        <w:rPr>
          <w:sz w:val="28"/>
          <w:sz w:val="28"/>
          <w:szCs w:val="28"/>
          <w:rtl w:val="true"/>
          <w:lang w:bidi="ar-DZ"/>
        </w:rPr>
        <w:t xml:space="preserve"> قاعدة التعليم القاعدي المشترك للميادين والفروع ومدونة الفروع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اعتماد</w:t>
      </w:r>
      <w:r>
        <w:rPr>
          <w:sz w:val="28"/>
          <w:sz w:val="28"/>
          <w:szCs w:val="28"/>
          <w:rtl w:val="true"/>
          <w:lang w:bidi="ar-DZ"/>
        </w:rPr>
        <w:t xml:space="preserve"> قاعدة التعليم القاعدي المشترك للميادين والفروع ومدونة الفروع جاءت حتمية بعد عشرية من تطبيق وتقييم نظام ل م 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شمل المطابقة على مايلي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طابقة عناوين المياد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لحق 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الفروع مع المدونة الجديدة للفرو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لحق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كييف محتوى التعليم في  التخصصات بما يتناسب مع قاعدة التعليم القاعدي المشترك للميادين و</w:t>
      </w:r>
      <w:r>
        <w:rPr>
          <w:color w:val="FF0000"/>
          <w:sz w:val="28"/>
          <w:sz w:val="28"/>
          <w:szCs w:val="28"/>
          <w:rtl w:val="true"/>
          <w:lang w:bidi="ar-DZ"/>
        </w:rPr>
        <w:t>الفروع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نقيح مدونة التخصصات لتنسجم مع مقترحات اللجان البيداغوجية الوطنية للمياد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نهجية المطابق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 إشراف رؤساء المؤسسات 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ب رؤساء الجامعات المكلفين بالبيداغوجية ونواب المدراء المكلفين بالبيداغ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يتم تنظيم اجتماعات مع عمداء الكليات ومدراء المعاهد ورؤساء الأقسام من أجل شرح عملية إعداد مطابقة عروض الليسانس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DZ"/>
        </w:rPr>
        <w:t>فيما يخص الكيفيات والإجراءات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ام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ل عروض التكوين المؤهلة منذ </w:t>
      </w:r>
      <w:r>
        <w:rPr>
          <w:sz w:val="28"/>
          <w:szCs w:val="28"/>
          <w:lang w:bidi="ar-DZ"/>
        </w:rPr>
        <w:t>20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 يومنا هذا والتي لاتزال سارية بالمؤسسات الجامعية معنية بالمطاب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قبال عروض التكوين المعنية بالمطابق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قسام هي هيئة إستقبال عروض الليسانس والمسؤولة عن عملية متابعة المطاب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خصوص اللجنة المكلف بالمطابق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تتكون اللجنة م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ئيس القسم رئيسا للج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سؤول فريق ميدان التكو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سؤول شعبة التكوي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سؤولي الإختصاصات المعن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تاذان من مصف الأستاذية لكل تخصص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نك المعطيات الخاص بالمطابق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يضع </w:t>
      </w:r>
      <w:r>
        <w:rPr>
          <w:sz w:val="28"/>
          <w:sz w:val="28"/>
          <w:szCs w:val="28"/>
          <w:rtl w:val="true"/>
          <w:lang w:bidi="ar-DZ"/>
        </w:rPr>
        <w:t>القسم تحت تصرف اللجنة المكلفة ، كل الوثائق  الضرورية الخاصة بعملية المطابقة منه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دونة الميادين والفر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حتوى قاعدة التعليم القاعدي المشترك للميدا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حتوى قاعدة التعليم القاعدي المشترك للفر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اوبن التخصصات ومحتواها المرتبطة بالفروع التي أعدتها اللجان البيداغوجية الوطنية للمياد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قرارات تأهيل الليسانس المع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دفاتر الشروط  لليسانس المعنية بالمطاب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موذج مطابقة عرض التكوين المع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ايير وضع المطابق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تدرس </w:t>
      </w:r>
      <w:r>
        <w:rPr>
          <w:sz w:val="28"/>
          <w:sz w:val="28"/>
          <w:szCs w:val="28"/>
          <w:rtl w:val="true"/>
          <w:lang w:bidi="ar-DZ"/>
        </w:rPr>
        <w:t>اللجنة كل التخصصات المؤهلة والسارية في إطار شامل للقدرات البشرية والمادية من أجل تفادي التكر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</w:t>
      </w:r>
      <w:r>
        <w:rPr>
          <w:color w:val="FF0000"/>
          <w:sz w:val="28"/>
          <w:sz w:val="28"/>
          <w:szCs w:val="28"/>
          <w:rtl w:val="true"/>
          <w:lang w:bidi="ar-DZ"/>
        </w:rPr>
        <w:t>لتخصصات</w:t>
      </w:r>
      <w:r>
        <w:rPr>
          <w:sz w:val="28"/>
          <w:sz w:val="28"/>
          <w:szCs w:val="28"/>
          <w:rtl w:val="true"/>
          <w:lang w:bidi="ar-DZ"/>
        </w:rPr>
        <w:t xml:space="preserve"> المعنية بالمطابقة يجب أن </w:t>
      </w:r>
      <w:r>
        <w:rPr>
          <w:color w:val="FF0000"/>
          <w:sz w:val="28"/>
          <w:sz w:val="28"/>
          <w:szCs w:val="28"/>
          <w:rtl w:val="true"/>
          <w:lang w:bidi="ar-DZ"/>
        </w:rPr>
        <w:t>تر</w:t>
      </w:r>
      <w:r>
        <w:rPr>
          <w:color w:val="FF0000"/>
          <w:sz w:val="28"/>
          <w:sz w:val="28"/>
          <w:szCs w:val="28"/>
          <w:rtl w:val="true"/>
          <w:lang w:bidi="ar-DZ"/>
        </w:rPr>
        <w:t>ا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عي </w:t>
      </w:r>
      <w:r>
        <w:rPr>
          <w:sz w:val="28"/>
          <w:sz w:val="28"/>
          <w:szCs w:val="28"/>
          <w:rtl w:val="true"/>
          <w:lang w:bidi="ar-DZ"/>
        </w:rPr>
        <w:t>الشروط الآت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 الميدان بد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وان الفروع بدقة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وان التخصص ومحتواه </w:t>
      </w:r>
      <w:r>
        <w:rPr>
          <w:color w:val="FF0000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من الإختصاصات التي أعدتها اللجان البيداغوجية الوطنية للميادين ،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طوات المطابق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بما أن قواعد التعليم القاعدي المشترك للميادين والفروع  محددة بقرارات وزارية ،فإن المطابقة تخص فقط  التخصص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وم اللجنة بمطابقة التخصصات ومحتواها المرتبطة بالفروع  وفقا للمرجعية المحددة من طرف اللجان البيداغوجية الوطنية للمياد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الة أول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ذا تمكنت اللجنة من مطابقة عنوان التخصص ومحتواه بما يتطابق بما أعدته اللجان البيداغوجية الوطنية للميادي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لجنة تصادق على </w:t>
      </w:r>
      <w:r>
        <w:rPr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المقتر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1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الة ثان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 لم تتمكن اللجنة من مطابقة العنوان ومحتوى التخصص مع ما أعدته اللجان البيداغوجية الوطنية للميادي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لجنة تصادق على التخصص تحت عنوان آخر مع تقديم المبررات اللازمة لهذا التخصص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13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الة خاص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كوين في الليسانس ذات التسجيل الوطني،هذه الحالة تخضع لمعالجة ومعاينة خاص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spacing w:lineRule="auto" w:line="276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صادقة على تخصصات الليسانس المعنية بالمطابق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خصصات الليسانس المعنية بالمطابقة طبقا للشروط الواردة في هذا الدليل تكون مصادقة من طرف الهيئات المعنية والمشار إليها في نموذج المطابقة لعرض التكو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ول المؤسسات الجامعية نماذج عروض المطابقة إلى الندوات الجهوية للجامعات المرتبطة ب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راقبة عملية المطابق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راقب اللجان البيداغوجية الوطنية للميادين رفقة الندوات الجهوية للجامعات مدى مطابقة نماذج العروض طبقا للشروط والمعايير المحدد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 للجان البيداغوجية الوطنية للميادين أن تطلب من الندوات الجهوية للجامعات تدعيمها بخبراء من اللجان الجهوية للتقيي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ثناء عملية التحقق من المطابقة يمكن للجان البيداغوجية الوطنية للميادين أن تعترضها حالات 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ئذ  تضع اللجان تحفظاتها وتعلم المؤسسات المعنية عن طريق الندوات الجهوية بإلزامية رفع التحفظ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أهيل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ؤهل عروض الليسانس التي خضعت للمطابقة من طرف اللجنة الوطنية للتأهيل،ويصدر بخصوصها قرار وزار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ضوح التكوين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يتم وضع العروض المطابقة والمؤهلة تحت تصرف المؤسسات الجامعية بالمواقع الإلكترون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عروض الليسانس التي لم تخضع للمطابقة تشطب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ولا يمكن للمؤسسات الجامعية </w:t>
      </w:r>
      <w:r>
        <w:rPr>
          <w:sz w:val="28"/>
          <w:sz w:val="28"/>
          <w:szCs w:val="28"/>
          <w:rtl w:val="true"/>
          <w:lang w:bidi="ar-DZ"/>
        </w:rPr>
        <w:t>اعتمادها</w:t>
      </w:r>
      <w:r>
        <w:rPr>
          <w:sz w:val="28"/>
          <w:sz w:val="28"/>
          <w:szCs w:val="28"/>
          <w:rtl w:val="true"/>
          <w:lang w:bidi="ar-DZ"/>
        </w:rPr>
        <w:t xml:space="preserve"> كعروض تكو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ملاحظة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طوال فترة إعداد مطابقة عروض التكوين الليسانس، بإمكان المؤسسات الجامعية الاقتراب من اللجنة البيداغوجية الوطنية للميدان عن طريق مسؤول فريق الميدان مؤسستهم للحصول على المساعدة البيداغوج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حق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سمية الرسمية للميادي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37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تصرا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م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و 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نولوجيا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لماد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ياضيات وإعلام آل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لطبيعة والحيا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لأرض والكو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قتصادية والتسيير وعلوم تجار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قوق وعلوم سياس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آ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آداب ولغات أجنب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إنسانية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جتماع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وتقنيات النشاطات البدنية والرياضي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و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نو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غة وأدب عرب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40" w:after="4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غة وثقافة امازيغي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حق </w:t>
      </w:r>
      <w:r>
        <w:rPr>
          <w:b/>
          <w:bCs/>
          <w:sz w:val="32"/>
          <w:szCs w:val="32"/>
          <w:lang w:bidi="ar-DZ"/>
        </w:rPr>
        <w:t>0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سمية الرسمية للفروع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b/>
          <w:b/>
          <w:bCs/>
          <w:rtl w:val="true"/>
          <w:lang w:bidi="ar-DZ"/>
        </w:rPr>
        <w:t xml:space="preserve">علوم وتكنولوجيا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Cs/>
          <w:spacing w:val="-6"/>
          <w:rtl w:val="true"/>
          <w:lang w:bidi="ar-DZ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3969"/>
        <w:gridCol w:w="67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et Technologi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وم وتكنولوجي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éronau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م الطيرا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cture et Urbanis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معمارية وعمرا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آليا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méca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هروميكاني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إلكتروني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tech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هروتقن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biomédi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بيوطب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Civ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مدن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Clim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المنا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énie des Procédé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الطرائ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Indust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صناع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Mari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بحر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Méca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ميكانيك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ie Mi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منجم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ul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carb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روقا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giène et sécurité Industri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افة وأمن صناع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es Pétrochim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بيتروكمياو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énierie des Transpo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ندسة النق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allur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تعدين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que et Mécanique de préci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صريات وميكانيك الدق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تصالات السلكية واللاسلك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ux publ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شغال عمومي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علوم المادّ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499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3969"/>
        <w:gridCol w:w="70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de la Matièr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وم المادّ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يزي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يمي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b/>
          <w:b/>
          <w:bCs/>
          <w:rtl w:val="true"/>
          <w:lang w:bidi="ar-DZ"/>
        </w:rPr>
        <w:t>رياضيات وإعلام آلي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3969"/>
        <w:gridCol w:w="70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hématiques et Informatiqu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اضيات وإعلام آل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éma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ياضيا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لام آ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علوم الطبيعة والحيا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6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3969"/>
        <w:gridCol w:w="7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de la Nature et de la Vi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وم الطبيعة والحيا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agronom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فلاح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biolog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بيولوج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biologie Marines et Continen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يدروبيولوجيا بحرية وقا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infirm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-US" w:bidi="ar-DZ"/>
              </w:rPr>
              <w:t>علوم التمري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DZ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</w:rPr>
        <w:t>علوم الأرض والكو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3969"/>
        <w:gridCol w:w="7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de la Terre et de l’Univer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لوم الأرض والكو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جي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ographie et aménagement du territo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-US" w:bidi="ar-DZ"/>
              </w:rPr>
              <w:t>جغرافيا وتهيئة الإقل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DZ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techniques urbai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تسيير التقنيات الحض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ophys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يوفيزي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</w:rPr>
        <w:t>علوم اقتصادية والتسيير وعلوم تجار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3969"/>
        <w:gridCol w:w="7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Economiques, de Gestion et Commercial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لوم اقتصادية والتسيير وعلوم تجار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économ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اقتصا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de g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التسي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commerci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تجا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financières et comptabi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وم مالية ومحاس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حقوق</w:t>
      </w:r>
      <w:r>
        <w:rPr>
          <w:rFonts w:ascii="Calibri" w:hAnsi="Calibri" w:cs="Calibri"/>
          <w:b/>
          <w:b/>
          <w:bCs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DZ"/>
        </w:rPr>
        <w:t>وعلوم سياس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3969"/>
        <w:gridCol w:w="70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oit et Sciences Politiqu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قوق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علوم سياس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حقوق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poli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علوم سيا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آداب ولغات أجنب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49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68"/>
        <w:gridCol w:w="3969"/>
        <w:gridCol w:w="7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res et Langues Etrangèr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آداب ولغات أجنب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allem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أل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angla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إنجليز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espagn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إسب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frança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فرن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ital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ايطا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ru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رو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tur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لغة ت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b/>
          <w:b/>
          <w:bCs/>
          <w:rtl w:val="true"/>
          <w:lang w:bidi="ar-DZ"/>
        </w:rPr>
        <w:t>علوم إنسانية واجتماع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16"/>
          <w:szCs w:val="16"/>
          <w:lang w:bidi="ar-DZ"/>
        </w:rPr>
      </w:pPr>
      <w:r>
        <w:rPr>
          <w:rFonts w:cs="Calibri" w:ascii="Calibri" w:hAnsi="Calibri"/>
          <w:b/>
          <w:bCs/>
          <w:spacing w:val="-6"/>
          <w:sz w:val="16"/>
          <w:szCs w:val="16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70"/>
        <w:gridCol w:w="3969"/>
        <w:gridCol w:w="70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Humaines et Social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وم إنسانية واجتماع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humaines - Arché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لم الآث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humaines - Bibliothécono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لم المكتب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humaines - histo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humaines - sciences de l’information et de la 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لوم الإعلام والاتص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anthrop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نثروب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soci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bidi="ar-DZ"/>
              </w:rPr>
              <w:t xml:space="preserve">علم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psych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orthopho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رطوفون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sciences des popul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علم السكا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sciences de l’é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لوم التر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Sociales - philosoph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اجتماع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لسف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40" w:after="4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islamiques - Oussoul Ed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سلام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صول ال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40" w:after="4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islamiques - Ch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سلامية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ري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40" w:after="4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 islamiques - langue arabe et civilisation islam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إسلامية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ة عربية وحضارة إسلام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b/>
          <w:b/>
          <w:bCs/>
          <w:rtl w:val="true"/>
          <w:lang w:bidi="ar-DZ"/>
        </w:rPr>
        <w:t>علوم وتقنيات النشاطات البدنية والرياض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9"/>
        <w:gridCol w:w="3969"/>
        <w:gridCol w:w="70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et Techniques des Activités Physiques et Sportive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وم وتقنيات النشاطات البدنية والرياض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physique et sportive éduc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DZ"/>
              </w:rPr>
              <w:t>نشاط بدني رياضي تربو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Cs w:val="22"/>
                <w:lang w:val="en-US" w:bidi="ar-DZ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inement sport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DZ"/>
              </w:rPr>
              <w:t>تدريب رياض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Cs w:val="22"/>
                <w:lang w:val="en-US" w:bidi="ar-DZ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physique et sportive adapt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DZ"/>
              </w:rPr>
              <w:t>نشاط بدني رياضي مكي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  <w:lang w:val="en-US" w:bidi="ar-DZ"/>
              </w:rPr>
            </w:pPr>
            <w:r>
              <w:rPr>
                <w:sz w:val="22"/>
                <w:szCs w:val="22"/>
                <w:lang w:val="en-US" w:bidi="ar-DZ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 et gestion du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وتسيير رياض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et communication spor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لام واتصال رياض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فنو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496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66"/>
        <w:gridCol w:w="3969"/>
        <w:gridCol w:w="70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نو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 visu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فنون بص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 du specta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فنون العر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</w:rPr>
        <w:t>لغة وأدب عربي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50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67"/>
        <w:gridCol w:w="4110"/>
        <w:gridCol w:w="56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e et Littérature Arabes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لغة وأدب عر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des linguisti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دراسات لغو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78"/>
                <w:b w:val="false"/>
                <w:bCs w:val="false"/>
                <w:color w:val="000000"/>
                <w:sz w:val="22"/>
                <w:szCs w:val="22"/>
              </w:rPr>
              <w:t>Etudes littérai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دراسات أد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78"/>
                <w:b w:val="false"/>
                <w:bCs w:val="false"/>
                <w:color w:val="000000"/>
                <w:sz w:val="22"/>
                <w:szCs w:val="22"/>
              </w:rPr>
              <w:t>Etudes criti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دراسات نق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6"/>
          <w:lang w:bidi="ar-DZ"/>
        </w:rPr>
      </w:pPr>
      <w:r>
        <w:rPr>
          <w:b/>
          <w:b/>
          <w:bCs/>
          <w:rtl w:val="true"/>
        </w:rPr>
        <w:t xml:space="preserve">ميدان </w:t>
      </w:r>
      <w:r>
        <w:rPr>
          <w:rFonts w:ascii="Calibri" w:hAnsi="Calibri" w:cs="Calibri"/>
          <w:b/>
          <w:b/>
          <w:bCs/>
          <w:rtl w:val="true"/>
          <w:lang w:bidi="ar-DZ"/>
        </w:rPr>
        <w:t>لغة وثقافة أمازيغ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قرار رقم </w:t>
      </w:r>
      <w:r>
        <w:rPr>
          <w:b/>
          <w:bCs/>
          <w:lang w:bidi="ar-DZ"/>
        </w:rPr>
        <w:t>49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المؤرّخ في </w:t>
      </w:r>
      <w:r>
        <w:rPr>
          <w:b/>
          <w:bCs/>
          <w:spacing w:val="-6"/>
          <w:lang w:bidi="ar-DZ"/>
        </w:rPr>
        <w:t>15</w:t>
      </w:r>
      <w:r>
        <w:rPr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 xml:space="preserve">جويلية </w:t>
      </w:r>
      <w:r>
        <w:rPr>
          <w:b/>
          <w:bCs/>
          <w:spacing w:val="-6"/>
          <w:lang w:bidi="ar-DZ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68"/>
        <w:gridCol w:w="4110"/>
        <w:gridCol w:w="56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e et Culture Amazighes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غة وثقافة أمازيغ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ف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istique et didact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سانيات وتعلي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et littér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وآد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et civilis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وحض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2"/>
          <w:szCs w:val="32"/>
          <w:lang w:bidi="ar-DZ"/>
        </w:rPr>
      </w:pPr>
      <w:r>
        <w:rPr>
          <w:rFonts w:cs="Calibri" w:ascii="Calibri" w:hAnsi="Calibri"/>
          <w:sz w:val="32"/>
          <w:szCs w:val="32"/>
          <w:rtl w:val="true"/>
          <w:lang w:bidi="ar-D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دلــــيل إعداد مطابقة عــــروض التـــــكوين للــــيسانس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</w:rPr>
      <w:tab/>
    </w:r>
    <w:r>
      <w:rPr>
        <w:rFonts w:ascii="Cambria" w:hAnsi="Cambria" w:cs="Cambria"/>
        <w:rtl w:val="true"/>
      </w:rPr>
      <w:t>ص</w:t>
    </w:r>
    <w:r>
      <w:rPr>
        <w:rFonts w:ascii="Cambria" w:hAnsi="Cambria" w:cs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D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78">
    <w:name w:val="Font Style78"/>
    <w:basedOn w:val="Policepardfaut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8:00Z</dcterms:created>
  <dc:creator>Samir</dc:creator>
  <dc:description/>
  <cp:keywords/>
  <dc:language>en-US</dc:language>
  <cp:lastModifiedBy> </cp:lastModifiedBy>
  <cp:lastPrinted>2014-12-09T12:26:00Z</cp:lastPrinted>
  <dcterms:modified xsi:type="dcterms:W3CDTF">2014-12-09T11:26:00Z</dcterms:modified>
  <cp:revision>5</cp:revision>
  <dc:subject/>
  <dc:title>أ- مبادىء عامة</dc:title>
</cp:coreProperties>
</file>