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جمهورية الجزائرية الدّيمقراطية 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hadow/>
          <w:lang w:val="en-US" w:bidi="ar-EG"/>
        </w:rPr>
      </w:pPr>
      <w:r>
        <w:rPr>
          <w:lang w:val="en-US" w:bidi="ar-DZ"/>
        </w:rPr>
        <w:t xml:space="preserve">Ministère de l’Enseignement Supérieur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ind w:firstLine="284"/>
        <w:rPr>
          <w:lang w:val="en-US" w:bidi="ar-DZ"/>
        </w:rPr>
      </w:pPr>
      <w:r>
        <w:rPr>
          <w:lang w:val="en-US" w:bidi="ar-DZ"/>
        </w:rPr>
        <w:t>et de la Recherche Scientifique</w:t>
      </w:r>
    </w:p>
    <w:p>
      <w:pPr>
        <w:pStyle w:val="Header"/>
        <w:jc w:val="right"/>
        <w:rPr/>
      </w:pPr>
      <w:r>
        <w:rPr>
          <w:b/>
          <w:bCs/>
          <w:lang w:bidi="ar-DZ"/>
        </w:rPr>
        <w:t>Direction de la Coopération et des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Header"/>
        <w:spacing w:before="0" w:after="120"/>
        <w:ind w:left="142" w:right="0" w:hanging="0"/>
        <w:jc w:val="right"/>
        <w:rPr>
          <w:b/>
          <w:b/>
          <w:bCs/>
          <w:sz w:val="26"/>
          <w:szCs w:val="26"/>
          <w:lang w:bidi="ar-DZ"/>
        </w:rPr>
      </w:pPr>
      <w:r>
        <w:rPr>
          <w:b/>
          <w:bCs/>
          <w:lang w:bidi="ar-DZ"/>
        </w:rPr>
        <w:t>Échanges Interuniversitaires</w:t>
      </w:r>
    </w:p>
    <w:p>
      <w:pPr>
        <w:pStyle w:val="Normal"/>
        <w:ind w:left="120" w:right="71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EVAS DE CANDIDATURE A UN CONGE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NEE SABBA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93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CULTE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EMEN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MIERE PARTIE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Données personnelles</w:t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  <w:gridCol w:w="90"/>
      </w:tblGrid>
      <w:tr>
        <w:trPr>
          <w:trHeight w:val="296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 :………………………………… Prénom :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 (en arabe) :…………… Prénom : (en arabe) 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naissance ::……….……………Lieu :………………………………Wilaya :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 :……………….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……….………….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 :…………………….………………….………E-mail………….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° du passeport :………………………………………Date de délivrance :……………………… 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ée de recrutement à l’Université : ……………….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Grade actuel : Maîtres de conférences classe « A » :  …………..    Professeur :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Date de passage au grade de 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Pays d’accueil  :………………………Etablissement d’accueil 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le :…………………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néraire :aéroport de départ :…………………………… aéroport d’arrivé : 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UXIEME PARTIE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610" w:right="7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Encadrement,  production et activités Scientifiques et Pédagogique s</w:t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ncadrement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Thèse de Doctorat soutenue :…….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Magister soutenu :…..…………..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Mémoire de graduation :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Enseignement en 1</w:t>
            </w:r>
            <w:r>
              <w:rPr>
                <w:sz w:val="26"/>
                <w:szCs w:val="26"/>
                <w:vertAlign w:val="superscript"/>
              </w:rPr>
              <w:t>er</w:t>
            </w:r>
            <w:r>
              <w:rPr>
                <w:sz w:val="26"/>
                <w:szCs w:val="26"/>
              </w:rPr>
              <w:t xml:space="preserve"> année universitaire :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roduction Scientifique (depuis le dernier passage de grade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ombre d’article de revues :</w:t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es :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es :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ombre de participation aux Conférences :</w:t>
            </w:r>
          </w:p>
          <w:p>
            <w:pPr>
              <w:pStyle w:val="Normal"/>
              <w:ind w:left="120" w:right="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es :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tionales  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oduction pédagogique (livre, polycopie cours en ligne…)</w:t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imation Scientifique</w:t>
            </w:r>
            <w:r>
              <w:rPr>
                <w:sz w:val="22"/>
                <w:szCs w:val="22"/>
              </w:rPr>
              <w:t> : (organisation de séminaire, colloque, revue, mise en place de PG, animation d’équipe de recherche…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sponsabilité Scientifique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hef de projet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Directeur de laboratoire :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hef d’équipe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sponsabilité Administrative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ndiquer la (les) nature(s) de(s) la fonction(s) et les durées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.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.………….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1"/>
        <w:gridCol w:w="7920"/>
      </w:tblGrid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OISIEME PARTIE</w:t>
            </w:r>
            <w:r>
              <w:rPr>
                <w:b/>
                <w:bCs/>
              </w:rPr>
              <w:t> :</w:t>
            </w:r>
            <w:r>
              <w:rPr>
                <w:sz w:val="22"/>
                <w:szCs w:val="22"/>
              </w:rPr>
              <w:t xml:space="preserve"> établissement ou Laboratoire d’accuei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Laboratoire d’accueil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ée du Congé Scientifique :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Intitulé de l’établissement d’accueil  :…………………..…….…………</w:t>
            </w:r>
            <w:r>
              <w:rPr>
                <w:sz w:val="16"/>
                <w:szCs w:val="16"/>
              </w:rPr>
              <w:t xml:space="preserve"> 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ablissement de rattachement :…………..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e d’activité :………………………..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eur du Laboratoire :…………………….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le de l’équipe d’accueil :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iste-t-il une collaboration antérieure ?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écrire et quantifier cette coopération antérieure en cas de réponse affirmative :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duction scientifique commune, co-encadrement et co-tutelle, accords 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coopération…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……….………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..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………..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.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.………….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83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TRIEME PARTIE</w:t>
            </w:r>
            <w:r>
              <w:rPr>
                <w:b/>
                <w:bCs/>
              </w:rPr>
              <w:t> 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f du projet</w:t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xposé de motifs</w:t>
            </w:r>
            <w:r>
              <w:rPr>
                <w:sz w:val="26"/>
                <w:szCs w:val="26"/>
              </w:rPr>
              <w:t xml:space="preserve"> : </w:t>
            </w:r>
            <w:r>
              <w:rPr>
                <w:sz w:val="20"/>
                <w:szCs w:val="20"/>
              </w:rPr>
              <w:t>(décrire en quelques lignes le projet et les objectifs visés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……….………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..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………..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lan du travail envisagé</w:t>
            </w:r>
            <w:r>
              <w:rPr>
                <w:sz w:val="26"/>
                <w:szCs w:val="26"/>
              </w:rPr>
              <w:t> : 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…………………..…….…………….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………………………..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Impacts attendus 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120" w:right="7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/>
              <w:t>(amélioration de l’encadrement, montage de manipulation, finalisation d’un ouvrage…) 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..…………………..…….…………….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………………………..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20" w:right="71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Signature du concern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 de Faculté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</w:rPr>
              <w:t>(ou Institu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</w:t>
            </w:r>
          </w:p>
          <w:p>
            <w:pPr>
              <w:pStyle w:val="Normal"/>
              <w:ind w:left="120" w:right="71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université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’Etablissement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63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20" w:right="71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20" w:right="71" w:hanging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00" w:right="992" w:gutter="0" w:header="0" w:top="142" w:footer="720" w:bottom="7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EntteCar1">
    <w:name w:val="En-tête Car1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1:00Z</dcterms:created>
  <dc:creator>admin</dc:creator>
  <dc:description/>
  <cp:keywords/>
  <dc:language>en-US</dc:language>
  <cp:lastModifiedBy>karima26</cp:lastModifiedBy>
  <cp:lastPrinted>2015-12-29T10:11:00Z</cp:lastPrinted>
  <dcterms:modified xsi:type="dcterms:W3CDTF">2015-12-29T09:25:00Z</dcterms:modified>
  <cp:revision>8</cp:revision>
  <dc:subject/>
  <dc:title/>
</cp:coreProperties>
</file>