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tat d’avancement des travaux de thè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u w:val="single"/>
        </w:rPr>
        <w:t>Statut du Doctorant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u Candidat (e) : </w:t>
      </w:r>
      <w:r>
        <w:rPr>
          <w:rFonts w:cs="Comic Sans MS" w:ascii="Comic Sans MS" w:hAnsi="Comic Sans MS"/>
          <w:sz w:val="16"/>
          <w:szCs w:val="16"/>
        </w:rPr>
        <w:t>……………………………..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.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d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..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Domaine /Filièr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écialité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inscription en thèse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ntitulée de la thès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right="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e l’encadreur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ade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u Co-encadreur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..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/ Pays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ade : 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térêt scientifique du sujet :</w:t>
      </w:r>
      <w:r>
        <w:rPr>
          <w:rFonts w:cs="Comic Sans MS" w:ascii="Comic Sans MS" w:hAnsi="Comic Sans MS"/>
          <w:sz w:val="24"/>
          <w:szCs w:val="24"/>
        </w:rPr>
        <w:t xml:space="preserve"> (minimum 10 lign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right="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.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.…………………………………………………………….…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apport de synthèse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Travaux réalisé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Difficultés rencontrée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Travaux  envisagé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58" w:hanging="0"/>
        <w:rPr/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ésultats scientifiques obtenus : 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..…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 xml:space="preserve">Le candidat </w: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Le Directeur de thèse </w:t>
      </w: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  <w:u w:val="single"/>
        </w:rPr>
        <w:t>Le  co-Directeur de thè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Lu et approuvé 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4"/>
          <w:szCs w:val="24"/>
        </w:rPr>
        <w:t>Lu et approuvé</w:t>
      </w: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>Lu et approuv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  <w:u w:val="single"/>
        </w:rPr>
        <w:t>de la faculté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0:00Z</dcterms:created>
  <dc:creator>k.belhouchet</dc:creator>
  <dc:description/>
  <cp:keywords/>
  <dc:language>en-US</dc:language>
  <cp:lastModifiedBy>k.belhouchet</cp:lastModifiedBy>
  <cp:lastPrinted>2015-01-06T10:57:00Z</cp:lastPrinted>
  <dcterms:modified xsi:type="dcterms:W3CDTF">2015-01-06T09:57:00Z</dcterms:modified>
  <cp:revision>8</cp:revision>
  <dc:subject/>
  <dc:title/>
</cp:coreProperties>
</file>