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109601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22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22-2023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………………..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840" w:right="-649" w:hanging="9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97472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022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022-2023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KOUCHA</dc:creator>
  <dc:description/>
  <cp:keywords/>
  <dc:language>en-US</dc:language>
  <cp:lastModifiedBy>karima26</cp:lastModifiedBy>
  <cp:lastPrinted>2020-07-26T15:37:00Z</cp:lastPrinted>
  <dcterms:modified xsi:type="dcterms:W3CDTF">2022-05-19T07:56:00Z</dcterms:modified>
  <cp:revision>9</cp:revision>
  <dc:subject/>
  <dc:title>Ambassade d’Algérie</dc:title>
</cp:coreProperties>
</file>